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zebník úhrad za poskytování informací po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.</w:t>
        <w:br/>
        <w:t>Náklady na pořízení kopií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4:</w:t>
      </w:r>
    </w:p>
    <w:p>
      <w:pPr>
        <w:pStyle w:val="Normal"/>
        <w:numPr>
          <w:ilvl w:val="1"/>
          <w:numId w:val="8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1,50 Kč</w:t>
      </w:r>
    </w:p>
    <w:p>
      <w:pPr>
        <w:pStyle w:val="Normal"/>
        <w:numPr>
          <w:ilvl w:val="1"/>
          <w:numId w:val="8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. 3,00 Kč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černobílé kopie formátu A3:</w:t>
      </w:r>
    </w:p>
    <w:p>
      <w:pPr>
        <w:pStyle w:val="Normal"/>
        <w:numPr>
          <w:ilvl w:val="1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3,00 Kč</w:t>
      </w:r>
    </w:p>
    <w:p>
      <w:pPr>
        <w:pStyle w:val="Normal"/>
        <w:numPr>
          <w:ilvl w:val="1"/>
          <w:numId w:val="3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6,00 Kč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Za kopírování a tisk jedné barevné kopie formátu A4:</w:t>
      </w:r>
    </w:p>
    <w:p>
      <w:pPr>
        <w:pStyle w:val="Normal"/>
        <w:numPr>
          <w:ilvl w:val="1"/>
          <w:numId w:val="4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6,00 Kč</w:t>
      </w:r>
    </w:p>
    <w:p>
      <w:pPr>
        <w:pStyle w:val="Normal"/>
        <w:numPr>
          <w:ilvl w:val="1"/>
          <w:numId w:val="4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 12,00 Kč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>
          <w:color w:val="000000"/>
        </w:rPr>
        <w:t>Za kopírování a tisk jedné barevné kopie formátu A3:</w:t>
      </w:r>
    </w:p>
    <w:p>
      <w:pPr>
        <w:pStyle w:val="Normal"/>
        <w:numPr>
          <w:ilvl w:val="1"/>
          <w:numId w:val="2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jednostranná ... 12,00 Kč</w:t>
      </w:r>
    </w:p>
    <w:p>
      <w:pPr>
        <w:pStyle w:val="Normal"/>
        <w:numPr>
          <w:ilvl w:val="1"/>
          <w:numId w:val="2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oboustranná .... 24,00 Kč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Za skenování černobílé nebo barevné kopie formátu A4/A3: 3 Kč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color w:val="000000"/>
        </w:rPr>
        <w:t>Za poskytnutí kopie nebo tisku v jiném formátu nebo barvě bude účtována skutečná  cena za pořízení kopie podle ceníků komerčních poskytovatelů kopírovacích služeb.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color w:val="000000"/>
        </w:rPr>
        <w:t>V případě informací obsažených v publikacích a tiskovinách vydávaných Mateřskou školou Olomouc, Žižkovo nám. 3, přísp. org. se výše úhrady stanoví ve výši ceny za příslušný výtisk, poskytuje-li se informace formou prodeje tohoto výtisku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.</w:t>
        <w:br/>
        <w:t>Náklady na opatření technických nosičů dat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1 ks CD (včetně obalu)... 13 Kč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1 ks DVD (včetně obalu)... 15 Kč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Jiný technický nosič dat (USB)... podle pořizovací ceny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II.</w:t>
        <w:br/>
        <w:t>Náklady na odeslání informací žadateli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Náklady na poštovní služby budou vyčísleny dle ceníku České pošty s. p.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rPr>
          <w:color w:val="000000"/>
        </w:rPr>
      </w:pPr>
      <w:r>
        <w:rPr>
          <w:color w:val="000000"/>
        </w:rPr>
        <w:t>V případě osobního odběru požadovaných informací nebude úhrada nákladů na odeslání informací žadateli uplatňována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IV.</w:t>
        <w:br/>
        <w:t>Náklady na mimořádně rozsáhlé vyhledání informací</w:t>
      </w:r>
    </w:p>
    <w:p>
      <w:pPr>
        <w:pStyle w:val="Normlnweb"/>
        <w:spacing w:before="70" w:after="70"/>
        <w:ind w:left="50" w:right="50" w:hanging="0"/>
        <w:rPr>
          <w:color w:val="000000"/>
        </w:rPr>
      </w:pPr>
      <w:r>
        <w:rPr>
          <w:color w:val="000000"/>
        </w:rPr>
        <w:t>V případě mimořádně rozsáhlého vyhledání informací se stanoví sazba úhrady za každou i započatou hodinu vyhledávání jedním pracovníkem ve výši 230 Kč. V případě započaté hodiny bude částka poměrně krácena. V případě mimořádně rozsáhlého vyhledání informací více pracovníky bude úhrada dána součtem částek připadajících na každého pracovníka.</w:t>
      </w:r>
    </w:p>
    <w:p>
      <w:pPr>
        <w:pStyle w:val="Heading3"/>
        <w:spacing w:before="250" w:after="150"/>
        <w:ind w:left="40"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V.</w:t>
        <w:br/>
        <w:t>Ostatní ustanovení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Celková výše úhrady je dána součtem jednotlivých nákladů spojených s poskytnutím požadovaných informací. Jestliže celková výše úhrady nákladů nepřesáhne 50 Kč, nebude úhrada požadována.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Úhrada za poskytnutí informací se provádí bankovním převodem </w:t>
      </w:r>
      <w:r>
        <w:rPr>
          <w:rStyle w:val="StrongEmphasis"/>
          <w:color w:val="000000"/>
        </w:rPr>
        <w:t>(bankovní účet 1801762309/0800 vedeném u České spořitelny, variabilní symbol 14789)</w:t>
      </w:r>
      <w:r>
        <w:rPr>
          <w:color w:val="000000"/>
        </w:rPr>
        <w:t>, a to vždy před poskytnutím informace na základě oznámení o výši úhrady za poskytnutí informace a tam uvedených údajů k platbě.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rPr>
          <w:color w:val="000000"/>
        </w:rPr>
      </w:pPr>
      <w:r>
        <w:rPr>
          <w:rStyle w:val="StrongEmphasis"/>
          <w:color w:val="000000"/>
        </w:rPr>
        <w:t>Tento sazebník nabývá účinnosti dne 23. 9. 2019</w:t>
      </w:r>
    </w:p>
    <w:p>
      <w:pPr>
        <w:pStyle w:val="Normal"/>
        <w:spacing w:before="280" w:after="280"/>
        <w:ind w:left="-3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8:00Z</dcterms:created>
  <dc:creator>kopja</dc:creator>
  <dc:description/>
  <cp:keywords/>
  <dc:language>en-US</dc:language>
  <cp:lastModifiedBy>Skolka01</cp:lastModifiedBy>
  <cp:lastPrinted>2019-09-20T11:33:00Z</cp:lastPrinted>
  <dcterms:modified xsi:type="dcterms:W3CDTF">2019-10-14T07:24:00Z</dcterms:modified>
  <cp:revision>6</cp:revision>
  <dc:subject/>
  <dc:title>Sazebník úhrad za poskytování informací podle zákona č</dc:title>
</cp:coreProperties>
</file>